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</w:rPr>
        <w:t>Дело № 05-0067/2615/2025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cs="Times New Roman CYR" w:ascii="Times New Roman CYR" w:hAnsi="Times New Roman CYR"/>
          <w:b w:val="false"/>
          <w:bCs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cs="Times New Roman CYR" w:ascii="Times New Roman CYR" w:hAnsi="Times New Roman CYR"/>
          <w:b w:val="false"/>
          <w:bCs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cs="Times New Roman CYR" w:ascii="Times New Roman CYR" w:hAnsi="Times New Roman CYR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16 января 2025 года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3 ст. 19.24 КоАП РФ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нюшкина Вячеслава Викторовича, ***,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Енюшкин В.В., являясь лицом, находящимся под административным надзором, установленным решением Сургутского городского суда Ханты-Мансийский автономного округа - Югры от 12.08.2024 г., </w:t>
      </w:r>
      <w:r>
        <w:rPr>
          <w:sz w:val="27"/>
          <w:szCs w:val="27"/>
        </w:rPr>
        <w:t>в виде обязательной явки в ОВД по месту жительства 1 раза в месяц, а именно: 1-й понедельник каждого месяца, не явился в ОВД по месту жительства 06.01.2025 г., чем нарушил ограничение, возложенное на него судом, повторно в течении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нюшкин В.В. в судебном заседании ходатайств не заявлял, вину в совершении правонарушения признал полность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роме того, вина Енюшкина В.В. в совершении правонарушения подтвержд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округа - Югры от 12.08.2024 г., которым Енюшк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постановления мирового судьи судебного участка № 6 Сургутского судебного района города окружного значения Сургута от 05.12.2024 г., согласно которому Енюшкин В.В. признан виновным в совершении административного правонарушения, предусмотренного ч. 1 ст. 19.24 КоАП РФ. Постановление вступило в законную силу 17.12.202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ей регистрационного листа поднадзорного лиц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Енюшкина В.В. полностью доказанн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Енюшк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Енюшкина Вячеслава Викто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фактического задержания, то есть, с 18 час. 00 мин. 15 января 2025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